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4.12.2018г.</w:t>
        <w:tab/>
        <w:tab/>
        <w:tab/>
        <w:tab/>
        <w:tab/>
        <w:tab/>
        <w:tab/>
        <w:tab/>
        <w:tab/>
        <w:t xml:space="preserve">                     № 19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значении ответственных лиц з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ю полномочий по участию  в профилактике терроризма,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инимизации и (или) ликвидации последствий проявлений терроризма по направлениям деятельности в МО «Каменский  городской округ»</w:t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40"/>
        <w:ind w:firstLine="720"/>
        <w:contextualSpacing/>
        <w:jc w:val="both"/>
        <w:rPr/>
      </w:pPr>
      <w:r>
        <w:rPr>
          <w:sz w:val="28"/>
          <w:szCs w:val="28"/>
        </w:rPr>
        <w:t>В целях реализации Федерального закона от 06.03.2006 года № 35-ФЗ «О противодействии терроризму», Указа Президента Российской Федерации от 15.02.2006 года № 116 «О мерах по противодействию терроризма», руководствуясь Уставом МО «Каменский городской округ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реализацию полномочий по участию  в профилактике терроризма, в минимизации и (или) ликвидации последствий проявлений терроризма по направлениям деятельности в МО «Каменский городской округ»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знать утратившим силу  постановление   Главы   МО      «Кам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»  от 31.07.2018 года № 1117 «О назначении ответственных лиц за реализацию полномочий по участию  в профилактике терроризма,  в минимизации и (или) ликвидации последствий проявлений терроризма по направлениям деятельности в МО «Каменский городской округ».</w:t>
      </w:r>
    </w:p>
    <w:p>
      <w:pPr>
        <w:pStyle w:val="Style12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С.А. Белоусов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лавы МО «Каменский городской округ»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_________2018г.. № ___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полномочий по участию  в профилактике терроризма, в минимизации и (или) ликвидации последствий проявлений терроризма по направлениям деятельности в МО «Камен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94"/>
        <w:gridCol w:w="2354"/>
        <w:gridCol w:w="345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ое лиц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лжность ответственного лица</w:t>
            </w:r>
          </w:p>
        </w:tc>
      </w:tr>
      <w:tr>
        <w:trPr>
          <w:trHeight w:val="19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фера социальной полит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Е.Г. Балаки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Заместитель Главы Администрации МО «Каменский городской округ» по вопросам организации управления и социальной политике</w:t>
            </w:r>
          </w:p>
        </w:tc>
      </w:tr>
      <w:tr>
        <w:trPr>
          <w:trHeight w:val="19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фера ЖКХ, строительства энергетики и связи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фера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.П. Баран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«Каменский городской округ» по вопросам ЖКХ, строительства, энергетики и связи</w:t>
            </w:r>
          </w:p>
        </w:tc>
      </w:tr>
      <w:tr>
        <w:trPr>
          <w:trHeight w:val="1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фера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Ю.В. Борцо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.о. начальника управления образования Администрации МО «Каменский городской округ»</w:t>
            </w:r>
          </w:p>
        </w:tc>
      </w:tr>
      <w:tr>
        <w:trPr>
          <w:trHeight w:val="16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фера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В.А. Мельни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чальник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фера архитектуры и градострои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.Н. Мазур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седатель комитета по архитектуре и градостроительству Администрации МО «Каменский городской округ»</w:t>
            </w:r>
          </w:p>
        </w:tc>
      </w:tr>
      <w:tr>
        <w:trPr>
          <w:trHeight w:val="22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фера управлением муниципального имуще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.И. Самох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седатель комитета по управлению муниципальным имуществом Администрации МО «Каменский городской округ»</w:t>
            </w:r>
          </w:p>
        </w:tc>
      </w:tr>
      <w:tr>
        <w:trPr>
          <w:trHeight w:val="1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фера здраво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Н.М. Вавилов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Главный врач </w:t>
            </w:r>
            <w:r>
              <w:rPr>
                <w:bCs/>
                <w:sz w:val="26"/>
                <w:szCs w:val="26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Admin</cp:lastModifiedBy>
  <cp:lastPrinted>2018-12-03T15:06:00Z</cp:lastPrinted>
  <dcterms:modified xsi:type="dcterms:W3CDTF">2018-12-04T09:21:00Z</dcterms:modified>
  <cp:revision>58</cp:revision>
  <dc:subject/>
  <dc:title>О порядке и сроках подготовки прогноза</dc:title>
</cp:coreProperties>
</file>